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</w:tblGrid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/>
              <w:t>All’Ordine dei Medici Chirurghi</w:t>
            </w:r>
          </w:p>
          <w:p>
            <w:pPr>
              <w:pStyle w:val="Normal"/>
              <w:rPr/>
            </w:pPr>
            <w:r>
              <w:rPr/>
              <w:t>e degli Odontoiatri</w:t>
            </w:r>
          </w:p>
          <w:p>
            <w:pPr>
              <w:pStyle w:val="Normal"/>
              <w:rPr/>
            </w:pPr>
            <w:r>
              <w:rPr/>
              <w:t>Via Pisacane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ESSAND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Dott.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 Via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ubblicazione della seguente inserzione alla bacheca dell’Ordine e sul sito internet, ed inoltre,  compatibilmente con la disponibilità di spazio, nella corrispondente rubrica di “Alessandria Med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Alla presente allega fotocopia documento d’identità o di riconoscimento dell’interessato in corso di valid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ichiara di essere stato informato sulle finalità e modalità del trattamento cui sono destinati i dati personali ai sensi della legge 675/96 e successive modificazioni e di esprimere il proprio consenso al trattamento dei predett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unicazioni vanno effettuate personalmente o per post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L’inserzione rimarrà affissa in bacheca e pubblicata per un anno, dopodiché - salvo riconferma scritta dell’interessato - sarà archiviat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Per annullarla prima della scadenza dell’anno occorrerà comunicarlo per iscritto all’Ordine. 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4:00Z</dcterms:created>
  <dc:creator>PAOLA</dc:creator>
  <dc:description/>
  <cp:keywords/>
  <dc:language>en-US</dc:language>
  <cp:lastModifiedBy>Alfred</cp:lastModifiedBy>
  <cp:lastPrinted>2010-08-23T15:24:00Z</cp:lastPrinted>
  <dcterms:modified xsi:type="dcterms:W3CDTF">2010-10-05T14:00:00Z</dcterms:modified>
  <cp:revision>3</cp:revision>
  <dc:subject/>
  <dc:title>All’Ordine dei Medici Chirurghi</dc:title>
</cp:coreProperties>
</file>