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LITTO DI INTERES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LINEA-GUIDA</w:t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INERENTE L’APPLICAZIONE DELL’ART.  30</w:t>
      </w:r>
    </w:p>
    <w:p>
      <w:pPr>
        <w:pStyle w:val="Heading2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DEL CODICE DI DEONTOLOGIA MEDIC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MESSA</w:t>
      </w:r>
    </w:p>
    <w:p>
      <w:pPr>
        <w:pStyle w:val="Normal"/>
        <w:ind w:left="6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 situazioni di conflitto di interesse riguardano aspetti economici e non, e possono manifestarsi nella ricerca scientifica, nella formazione e nell’aggiornamento professionale, nella prescrizione terapeutica e di esami diagnostici e nei rapporti con industrie, enti, organizzazioni e istituzioni, nonché con la pubblica amministrazione.</w:t>
      </w:r>
    </w:p>
    <w:p>
      <w:pPr>
        <w:pStyle w:val="TextBody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both"/>
        <w:rPr/>
      </w:pPr>
      <w:r>
        <w:rPr>
          <w:iCs/>
          <w:color w:val="000000"/>
        </w:rPr>
        <w:t xml:space="preserve">I medici debbono rifiutare elargizioni che possono interferire con le proprie decisioni di cui i pazienti sarebbero i destinatari non informati; tali elargizioni possono  essere assegnate a strutture pubbliche o a società non a scopo di lucro. 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I medici possono ricevere compensi, retribuzioni o altre forme di elargizione solo attraverso i meccanismi previsti dalla normativa vigente.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L’informazione fornita ai medici deve garantire la massima correttezza scientifica e la massima trasparenza. E’ compito dell’Ordine svolgere azione di supporto e controllo per perseguire tali fini.</w:t>
      </w:r>
    </w:p>
    <w:p>
      <w:pPr>
        <w:pStyle w:val="Rientrocorpodeltesto2"/>
        <w:ind w:left="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Rientrocorpodeltesto2"/>
        <w:ind w:left="0" w:hanging="0"/>
        <w:jc w:val="both"/>
        <w:rPr/>
      </w:pPr>
      <w:r>
        <w:rPr>
          <w:iCs/>
          <w:color w:val="000000"/>
          <w:sz w:val="24"/>
        </w:rPr>
        <w:t>E’ compito del medico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acquisire strumenti e metodi per esercitare una continua revisione critica della validità degli studi clinici onde poterne estendere le acquisizioni alla prassi quotidiana. </w:t>
      </w:r>
    </w:p>
    <w:p>
      <w:pPr>
        <w:pStyle w:val="TextBody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iCs/>
          <w:color w:val="000000"/>
        </w:rPr>
        <w:t>I medici o le associazioni professionali che effettuano campagne di educazione sanitaria o promuovono forme di informazione sanitaria o partecipano alla diffusione di notizie scientifiche attraverso i mass media o la stampa di categoria, debbono manifestare il nome dello sponsor e applicare le norme del presente regolamento, valido anche nei rapporti eventualmente intrattenuti con industrie, organizzazioni e enti pubblici e pr</w:t>
      </w:r>
      <w:r>
        <w:rPr>
          <w:i/>
          <w:iCs/>
          <w:color w:val="000000"/>
        </w:rPr>
        <w:t>ivati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E SPECIFIC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 Ricerca Scientifica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deve svolgere un ruolo indipendente nella definizione e nella conduzione degli studi, assumendo sempre quale fine essenziale l’interesse dei pazienti, assicurandosi della priorità dell’obiettivo scientifico della ricer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 xml:space="preserve">il ricercatore deve dichiarare gli eventuali rapporti di consulenza o collaborazione con gli sponsor della ricerc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icercatore deve applicare sempre regole di trasparenza, condurre l’analisi dei dati in modo indipendente rispetto agli eventuali interessi dello sponsor e non accettare condizioni per le quali non possa pubblicare o diffondere i risultati delle ricerche, senza vincoli di proprietà da parte degli sponsor, qualora questi comportino risultati negativi per il pazi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se la pubblicazione, anche quando non sia frutto di specifica ricerca, è sponsorizzata il nome dello sponsor deve essere esplicit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chiunque pubblichi redazionali o resoconti di convegni o partecipi a conferenze stampa deve dichiarare il nome dell’eventuale spons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e i membri dei comitati editoriali debbono dichiarare alla rivista scientifica, nella quale intendono pubblicare, il ruolo avuto nel progetto e il nome del responsabile dell’analisi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icercatore deve vigilare sugli eventuali condizionamenti, anche economici, esercitati sui soggetti arruolati nella ricerca, in particolare rispetto a coloro che si trovano in posizione di dipendenza o di vulner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medico non deve accettare di redigere il rapporto conclusivo per la pubblicazione di una ricerca alla quale non ha partecipa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>il ricercatore non può accettare clausole di sospensione della ricerca a discrezione dello sponsor ma solo per motivazioni scientifiche o etiche comunicate al Comitato etico per la conval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I medici operanti nei comitati Etici per la sperimentazione sui farmaci (CESF) e nei Comitati Etici locali (CEL) devono rispettare le regole di trasparenza della  sperimentazione prima di approvarla e rilasciare essi stessi dichiarazione di assenza di conflitti di interesse.  Le norme di cui sopra si applicano anche agli studi multicentrici.  </w:t>
      </w:r>
    </w:p>
    <w:p>
      <w:pPr>
        <w:pStyle w:val="Corpodeltesto3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4"/>
        <w:tabs>
          <w:tab w:val="clear" w:pos="306"/>
          <w:tab w:val="left" w:pos="360" w:leader="none"/>
        </w:tabs>
        <w:ind w:left="306" w:hanging="360"/>
        <w:rPr/>
      </w:pPr>
      <w:r>
        <w:rPr>
          <w:color w:val="000000"/>
          <w:sz w:val="24"/>
          <w:szCs w:val="24"/>
        </w:rPr>
        <w:t>2.  Aggiornamento e formazione</w:t>
      </w:r>
    </w:p>
    <w:p>
      <w:pPr>
        <w:pStyle w:val="Normal"/>
        <w:ind w:left="707" w:hanging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medici non possono percepire direttamente finanziamenti allo scopo di favorire la loro partecipazione a eventi formativi; eventuali finanziamenti possono essere erogati alla società scientifica organizzatrice dell’evento o all’azienda sanitaria presso la quale opera il med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finanziamento da parte delle industrie a congressi e a corsi di formazione non deve condizionare la scelta sia dei partecipanti che dei contenuti, dei relatori, dei metodi didattici e degli strumenti impiegati;  la responsabilità di tali scelte spetta al responsabile scientifico dell’even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medico non può accettare ristoro economico per un soggiorno superiore alla durata dell’evento, né per iniziative turistiche e sociali aggiuntive e diverse da quelle eventualmente organizzate dal congresso né ospitalità per familiari o am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relatori ai congressi hanno diritto ad un compenso ragionevole per il lavoro svolto, in particolare di preparazione, ed al rimborso delle spese di viaggio, alloggio e vi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l responsabile scientifico vigila affinché il materiale distribuito dall’industria nel corso degli eventi formativi sia rispondente alla normativa vigente e che le voci di spesa relative al contributo dello sponsor, siano chiaramente esplicitate dalla società organizzatri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i relatori nei mini meeting, organizzati dalle industrie per illustrare ai medici le caratteristiche dei loro prodotti innovativi, devono dichiarare gli eventuali rapporti con l’azienda promotric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è fatto divieto ai medici di partecipare ad eventi formativi, compresi i minimeeting, la cui ospitalità non sia contenuta in limiti ragionevoli o, comunque, intralci l’attività formativ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>
          <w:color w:val="000000"/>
        </w:rPr>
      </w:pPr>
      <w:r>
        <w:rPr>
          <w:color w:val="000000"/>
        </w:rPr>
        <w:t>nel caso in cui i corsi di aggiornamento si svolgano e vengano sponsorizzati in località turistiche nei periodi di stagionalità, i medici non devono protrarre, oltre la durata dell’evento, la loro permanenza   a carico dello sponso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7" w:hanging="480"/>
        <w:jc w:val="both"/>
        <w:rPr/>
      </w:pPr>
      <w:r>
        <w:rPr>
          <w:color w:val="000000"/>
        </w:rPr>
        <w:t xml:space="preserve">il medico, ferma restando la libertà delle scelte formative, deve partecipare a eventi la cui rilevanza medico scientifica e valenza formativa sia esclusiva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8"/>
        <w:numPr>
          <w:ilvl w:val="0"/>
          <w:numId w:val="0"/>
        </w:numPr>
        <w:ind w:left="-54" w:hanging="0"/>
        <w:rPr/>
      </w:pPr>
      <w:r>
        <w:rPr>
          <w:b/>
          <w:color w:val="000000"/>
          <w:sz w:val="24"/>
          <w:szCs w:val="24"/>
        </w:rPr>
        <w:t>3.   La prescrizione dei farmaci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La pubblicità dei medicinali effettuata dall’industria farmaceuti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sa a promuoverne la prescrizione, deve favorire l’uso razionale del medicinale, presentandolo in modo obiettivo senza esagerarne le proprietà, e non può essere ingannevole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67" w:hanging="360"/>
        <w:jc w:val="both"/>
        <w:rPr>
          <w:color w:val="000000"/>
        </w:rPr>
      </w:pPr>
      <w:r>
        <w:rPr>
          <w:color w:val="000000"/>
        </w:rPr>
        <w:t>L’Ordine collabora, ove richiesto, alla attuazione e alla verifica dei suddetti precetti e favorisce l’informazione indipendente e la formazione alla lettura critica della letteratura scientif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l medico è tenuto a non sollecitare e a rifiutare premi, vantaggi pecuniari o in natura, offerti da aziende farmaceutiche o da aziende fornitrici di materiali o dispositivi medici, salvo che siano di valore trascurabile e comunque collegati all’attività professionale; il medico può accettare pubblicazioni di carattere medico-scientif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 campioni di farmaci di nuova introduzione possono essere accettati dai medici per un anno dalla loro immissione in commerc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 medici ricevono gli informatori scientifici del farmaco in base alla loro discrezionalità e alle loro esigenze informative e senza provocare intralcio all’assistenza; dell’orario di visita è data notizia ai pazienti mediante informativa esposta nelle sale di aspetto degli ambulatori pubblici o privati e degli studi professio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>
          <w:color w:val="000000"/>
        </w:rPr>
      </w:pPr>
      <w:r>
        <w:rPr>
          <w:color w:val="000000"/>
        </w:rPr>
        <w:t>il medico non deve sollecitare</w:t>
      </w:r>
      <w:r>
        <w:rPr>
          <w:b/>
          <w:color w:val="000000"/>
        </w:rPr>
        <w:t xml:space="preserve"> </w:t>
      </w:r>
      <w:r>
        <w:rPr>
          <w:color w:val="000000"/>
        </w:rPr>
        <w:t>la pressione delle associazioni dei malati per ottenere la erogazione di farmaci di non provata efficac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7" w:hanging="360"/>
        <w:jc w:val="both"/>
        <w:rPr/>
      </w:pPr>
      <w:r>
        <w:rPr>
          <w:color w:val="000000"/>
        </w:rPr>
        <w:t>i medici facenti parte di commissioni di aggiudicazione di forniture non possono partecipare a iniziative formative a spese delle aziende partecipanti.</w:t>
      </w:r>
    </w:p>
    <w:p>
      <w:pPr>
        <w:pStyle w:val="Rientrocorpodeltesto2"/>
        <w:ind w:left="4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"/>
      <w:lvlJc w:val="left"/>
      <w:pPr>
        <w:tabs>
          <w:tab w:val="num" w:pos="306"/>
        </w:tabs>
        <w:ind w:left="30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" w:leader="none"/>
      </w:tabs>
      <w:ind w:left="306" w:hanging="36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8"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0:00Z</dcterms:created>
  <dc:creator>elisabetta</dc:creator>
  <dc:description/>
  <dc:language>en-US</dc:language>
  <cp:lastModifiedBy>pane</cp:lastModifiedBy>
  <cp:lastPrinted>2006-12-16T09:37:00Z</cp:lastPrinted>
  <dcterms:modified xsi:type="dcterms:W3CDTF">2007-03-05T10:40:00Z</dcterms:modified>
  <cp:revision>2</cp:revision>
  <dc:subject/>
  <dc:title>CONFLITTO DI INTERESSE</dc:title>
</cp:coreProperties>
</file>